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174138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</w:t>
      </w:r>
      <w:r>
        <w:rPr>
          <w:b/>
          <w:sz w:val="28"/>
          <w:szCs w:val="28"/>
          <w:lang w:val="uk-UA"/>
        </w:rPr>
        <w:t>359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ключення потенційного об’єкта оренди до Переліку другого типу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статтей 15,16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 та з метою розгляду листа управління культури виконавчого комітету Нетішинської міської ради від 22 лютого 2021 року № 152-в, зареєстрованого у виконавчому комітеті Нетішинської міської ради 22 лютого 2021 року № 23/684-01-10/2021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(без проведення аукціону) потенційний об’єкт оренди – нежитлові приміщення в адміністративній будівлі виконавчого комітету Нетішинської міської ради, які відносяться до комунальної власності Нетішинської міської територіальної громади, за адресою вул. Шевченка, 1, м. Нетішин, загальною площею 51,5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Style w:val="Rvts7"/>
          <w:color w:val="000000"/>
          <w:sz w:val="28"/>
          <w:szCs w:val="28"/>
          <w:lang w:val="uk-UA"/>
        </w:rPr>
        <w:t>Визначити цільове призначення об’єкту – розміщення органів місцевого самоврядування, інші установи та організації, діяльність яких фінансується з місцевих бюджетів.</w:t>
      </w:r>
    </w:p>
    <w:p>
      <w:pPr>
        <w:pStyle w:val="Rvps48"/>
        <w:shd w:fill="FFFFFF" w:val="clear"/>
        <w:spacing w:before="0" w:after="0"/>
        <w:ind w:firstLine="576"/>
        <w:jc w:val="both"/>
        <w:rPr>
          <w:color w:val="000000"/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Style w:val="Rvts7"/>
          <w:color w:val="000000"/>
          <w:sz w:val="28"/>
          <w:szCs w:val="28"/>
          <w:lang w:val="uk-UA"/>
        </w:rPr>
        <w:t>Надати дозвіл виконавчому комітету Нетішинської міської ради  на передачу в оренду зазначеного у пункті 1 цього рішення майна управлінню культури виконавчого комітету Нетішинської міської ради терміном на п’ять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орендну плату за користування зазначеним у пункті 1 цього рішення майном у розмірі одна гривня на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Балансоутримувачу - виконавчому комітету Нетішинської міської рад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внести інформацію про потенційний об’єкт оренди до електронної торгової системи та здійснити заходи відповідно до вимог чинного законодавства для укладення договору орен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класти із потенційним орендарем договір про відшкодування витрат на утримання орендованого майна та надання комунальних послуг орендар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ключення потенційного об’єкта оренди до Переліку другого типу»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листа </w:t>
      </w:r>
      <w:r>
        <w:rPr>
          <w:sz w:val="28"/>
          <w:szCs w:val="28"/>
          <w:lang w:val="uk-UA"/>
        </w:rPr>
        <w:t>управління культури виконавчого комітету Нетішинської міської ради від 22 лютого                  2021 року № 152-в зареєстрованого у виконавчому комітеті Нетішинської міської ради 22 лютого 2021 року № 23/684-01-10/2021, щодо передачі в оренду нежитлових приміщень в адміністративній будівлі виконавчого комітету Нетішинської міської ради для розміщення працівників управління культури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казане рішення приймається для задоволення потреб управління культури виконавчого комітету Нетішинської міської ради відповідно до Закону України «Про оренду державного та комунального майна» та Порядку передачі в оренду державного та комунального майна, затвердженого постановою Кабінету Міністрів України від 03 червня 2020 року № 483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А також у зв’язку зі звільненням приміщення  по просп. Незалежності, 31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иректор Фонду </w:t>
      </w:r>
    </w:p>
    <w:p>
      <w:pPr>
        <w:pStyle w:val="Normal"/>
        <w:spacing w:before="0" w:after="0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мунального майна міста Нетішина                                                    Олег КОСІ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48">
    <w:name w:val="rvps48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2:00Z</dcterms:created>
  <dc:creator>Tania</dc:creator>
  <dc:description/>
  <cp:keywords/>
  <dc:language>en-US</dc:language>
  <cp:lastModifiedBy>Depviddil</cp:lastModifiedBy>
  <cp:lastPrinted>2021-03-15T14:26:00Z</cp:lastPrinted>
  <dcterms:modified xsi:type="dcterms:W3CDTF">2021-03-15T12:26:00Z</dcterms:modified>
  <cp:revision>5</cp:revision>
  <dc:subject/>
  <dc:title>ПРОЄКТ</dc:title>
</cp:coreProperties>
</file>